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915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527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Государственное учреждение - Отделение Пенсионного фонда Российской Федераци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67.3pt;mso-wrap-distance-left:9.05pt;mso-wrap-distance-right:9.05pt;mso-wrap-distance-top:0pt;mso-wrap-distance-bottom:0pt;margin-top:-47.1pt;mso-position-vertical-relative:text;margin-left:6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Государственное учреждение - Отделение Пенсионного фонда Российской Федерации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33270" cy="97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76.8pt;mso-wrap-distance-left:9.05pt;mso-wrap-distance-right:9.05pt;mso-wrap-distance-top:0pt;mso-wrap-distance-bottom:0pt;margin-top:11.7pt;mso-position-vertical-relative:text;margin-left:32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ультацию сотрудников ОПФР можно получить на «Балтик-Эксп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12 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р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19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14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5 м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ОПФР проконсультируют калининградцев в выставочном центре «Балтик-Экспо». На все интересующие вопросы сотрудники регионального отделения Пенсионного фонда ответят в рамках выставки «Фасад»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тителям ярмарки расскажут о новом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е, предусматривающего увеличение периода трудоспособности граждан,  </w:t>
      </w:r>
      <w:r>
        <w:rPr>
          <w:rFonts w:cs="Times New Roman" w:ascii="Times New Roman" w:hAnsi="Times New Roman"/>
          <w:sz w:val="28"/>
          <w:szCs w:val="28"/>
        </w:rPr>
        <w:t>порядке обращения за назначением пенсии, установления социальных выплат, получения сертификата на материнский (семейный) капитал, о возможностях использования его средств и др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информируют посетителей сотрудники отделения и о том, как, не выходя из дома, получить ряд пенсионных услуг. Для этого необходимо воспользоваться электронным сервисом «Личный кабинет гражданина» на сайте Пенсионного Фонд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входа в систему нужно зарегистрироваться на сайте Госуслуг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Буймова Анастасия Борисовна</dc:creator>
  <dc:description/>
  <dc:language>en-US</dc:language>
  <cp:lastModifiedBy/>
  <cp:lastPrinted>2018-04-20T12:02:00Z</cp:lastPrinted>
  <dcterms:modified xsi:type="dcterms:W3CDTF">2019-03-12T11:51:06Z</dcterms:modified>
  <cp:revision>11</cp:revision>
  <dc:subject/>
  <dc:title/>
</cp:coreProperties>
</file>